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окр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клиновский образовательн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к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9.2017 г.                                                                                     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й (итоговой) аттестации выпускников 9-ых и 11-ых клас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ланом работы школы на 2017 -2018 учебный год и в целях упорядочения подготовки, организации и проведения государственной (итоговой) аттестации выпускников 9-ых и 11-ых класс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-график подготовки к государственной (итоговой) аттестации в МБОУ Покровская СОШ «НОК» на 2017-2018 учебный год. (Приложение №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либабу Е.В., заместителя директора по УВР, школьным координатором ОГЭ  и ЕГЭ, ответственной за организацию и проведение в школе государственной (итоговой) аттестации выпускников 9-ых и 11-ого классов с выполнением следующих дополнитель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ставления школьной базы данных участников и организаторов ОГЭ  и ЕГЭ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ставления заявки в РУО на участие в предметах по выбору и базы выпускников ОГЭ 2018 и ЕГЭ 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ого процесса о проведении ОГЭ и ЕГЭ в 2018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блюдения порядка проведения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нормативных докумен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педагогических работников школы, участвующих в организации и проведении государственной (итоговой) аттестации в 2017– 2018 учебном году, выполнить План  мероприятий по подготовке и проведению подготовки школы к  государственной (итоговой) аттестации выпускников 9-ых и 11-ого классов в указанные сро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язать классных руководителей 9, 11 классов ознакомить выпускников и их родителей  с данным приказом под роспись в срок до 01.10.2017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секретаря Юрьеву Н.В.  ознакомить вышеуказанных лиц с данным приказом под роспись в срок до  20.09.2017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лана-графика подготовки к государственной (итоговой) аттестации в МБОУ Покровская СОШ «НОК» на 2017-2018 учебный год возложить на заместителя директора по УВР Кулибабу Е.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Покровская СОШ «НОК» ______________ Тимош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приказом ознакомлены: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44"/>
      </w:tblGrid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 xml:space="preserve">Кулибаба Е.В.                     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 xml:space="preserve">Тимошенко И.В.                        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Терещенко Л.В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 xml:space="preserve">Сухоненко И.А.                                                      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Булынина Л.М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Иваненко Е.А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Коровина В.В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Волкова О.В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 xml:space="preserve">Дараган Р.П.                                                                                                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 xml:space="preserve">Семенюк И.А.                            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Чемикосова И.В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Романова Т.В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.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БОУ ПСОШ «НОК </w:t>
      </w:r>
    </w:p>
    <w:p>
      <w:pPr>
        <w:pStyle w:val="Normal"/>
        <w:jc w:val="right"/>
        <w:rPr/>
      </w:pPr>
      <w:r>
        <w:rPr/>
        <w:t>от 15.09.2017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государственной итоговой 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Покровская  СОШ «НОК» на 2017-2018 учебный год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37"/>
        <w:gridCol w:w="1600"/>
        <w:gridCol w:w="29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обучающихс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9 и 11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моверсиями по математике и русскому языку, с тематикой сочинения в 11 классе. Знакомство с изменениями в КИ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нина Л.М., Терещенко Л.В., Коровм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9 и 11  классов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 нормативных и распорядительных документов, регламентирующих проведение ГИА в 2017- 2018 учебном году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Кулибаба Е.В., Рубан Д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вопросам проведения ГИА, текущее обновление материал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порядке проведения ГИА.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о размещении перечня вступительных испытаний в образовательные учреждения  на сайте шко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Кулибаба Е.В., Рубан Д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информирование  выпускников о порядке проведения ГИ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 родител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Задачи совместной работы семьи и школы в работе по подготовке и успешному  прохождению ГИА 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Особенности ОГЭ и ЕГЭ 2018. 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ые ресурсы по вопросам ОГЭ и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ирования родител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: 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родителей (законных представителей) рекомендаций по процедуре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и психологической  подготовке к ОГЭ  и ЕГЭ  выпускников.  (Памятки для родите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Татаркина А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работ в форме ОГЭ и ЕГЭ  и пробных экзаменов по русскому языку и математике на базе шко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Учителя: Булынина Л.М., Терещенко Л.В., 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родителей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оль родителей в подготовке выпускников  к ГИ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рядок проведения ОГЭ и ЕГЭ  правила поведения обучающихся на ОГЭ и ЕГЭ </w:t>
            </w:r>
          </w:p>
          <w:p>
            <w:pPr>
              <w:pStyle w:val="Normal"/>
              <w:jc w:val="both"/>
              <w:rPr/>
            </w:pPr>
            <w:r>
              <w:rPr/>
              <w:t>4. Рекомендации учителей – предметников по подготовке к экзаменам в форме ОГЭ и ЕГЭ.  Работа с банком открытых заданий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я с родителями выпуск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ядок окончания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авила подачи и рассмотрения апелляций о нарушении установленного порядка проведения ОГЭ и ЕГЭ, о несогласии с выставленными баллами. </w:t>
            </w:r>
          </w:p>
          <w:p>
            <w:pPr>
              <w:pStyle w:val="Normal"/>
              <w:jc w:val="both"/>
              <w:rPr/>
            </w:pPr>
            <w:r>
              <w:rPr/>
              <w:t>3. Порядок информирования о результатах ОГЭ и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обучающихся 9,11 классов, в отношении которых по результатам текущей аттестации и других форм педагогической диагностики имеются опасения, что они во время сдачи ЕГЭ, ОГЭ могут не преодолеть минимальный порог, установленный Рособрнадзор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ГИ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>Особенности работы учителя ОУ в оказании помощи учащемуся для определения предмета по выбо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/>
              <w:t>- «Способы правильного общения с ребенком, оказания ему психологической поддержки, создания в семье благоприятного психологического климата»;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ические аспекты в подготовке учащихся к процедуре сдачи ЕГЭ и ОГЭ»;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ическое сопровождение сдачи экзамен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нятие тревожности и эмоциональной напряженности при сдаче экзаменов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Татаркина А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бсуждение обязательных условий, которые может и должна обеспечить семья для успешного прохождения обучающимся ГИА. Рекомендации по организации режима дня старшеклассников, поддержке и помощи детям в период подготовки к экзамен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теме: «Способы правильного общения с выпускником, оказания ему психологической поддержки, создания на уроке благоприятного психологического климат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Татаркина А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теме: «Развитие внимания, памяти, самоорганизации и самоконтроля, снятия эмоционального напряжения»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Татаркина А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 обучающими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 разбор демоверсий ОГЭ и ЕГЭ 2017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занятий для учащихся с целью отработки  навыков решения заданий ОГЭ и  решения заданий базового и профильного уровня ЕГЭ, написанию сочинения в 11 класс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иагностических и тренировочных работ по русскому языку и математике в формате ОГЭ и ЕГЭ, предметов по выбору в форме ОГ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 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заполнения бланков ОГЭ и ЕГЭ в соответствии со спецификой предмет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с обучающимися 11 класс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  <w:t>Учитель  Булынина Л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пробного внутришкольного экзамена по русскому языку и математике в </w:t>
            </w:r>
          </w:p>
          <w:p>
            <w:pPr>
              <w:pStyle w:val="Normal"/>
              <w:jc w:val="both"/>
              <w:rPr/>
            </w:pPr>
            <w:r>
              <w:rPr/>
              <w:t>формате ОГЭ и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Учителя: Булынина Л.М., Терещенко Л.В., 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бного  внутришкольного экзамена по предметам по выбору учащихся </w:t>
            </w:r>
          </w:p>
          <w:p>
            <w:pPr>
              <w:pStyle w:val="Normal"/>
              <w:jc w:val="both"/>
              <w:rPr/>
            </w:pPr>
            <w:r>
              <w:rPr/>
              <w:t>9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 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 ошибкам, выявленным в процессе проверки рабо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коррекции индивидуальных планов учащихся  с учебными дефицитами, которые по результатам ДКР не достигли уровня минимального бал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баз данны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подготовке и проведению ЕГЭ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бщеобразовательном учреждении и ответственном за ОГЭ и ЕГЭ;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й список выпускников 9 и 11 классов текущего года;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й список участников ОГЭ и ЕГЭ с указанием предметов;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й список педагогических работников школы – участников временных трудовых коллективов на ППЭ по ОГЭ и ЕГЭ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листов выверки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обеспеч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экзаменов за 2016-2017 учебный год. (Статистика участия, сравнение результатов школы с  показателями района и области, определение проблемных  тем)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шко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Кулибаба Е.В., Рубан Д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бора экзаменов на ГИ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, декабрь, 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, 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нормативно-правовой базой ГИА и иной информацией, связанной с процедурой проведения ОГЭ и ЕГЭ  и использованием  результатов по ОГЭ и ЕГЭ за 2017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составление списков выпускников 9-ых и 11-ого классов с указанием ФИО, номера и серии паспорта.  </w:t>
            </w:r>
          </w:p>
          <w:p>
            <w:pPr>
              <w:pStyle w:val="Normal"/>
              <w:jc w:val="both"/>
              <w:rPr/>
            </w:pPr>
            <w:r>
              <w:rPr/>
              <w:t>Импорт базы данных  в РУ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и на стенде «ГИА в МБОУ Покровская СОШ «НОК»», обновление странички сайта школы по проблеме ЕГЭ и О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: общий список работников ПП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сбор заявлений (в письменном виде) выпускников 11 класса о предметах, профилях сдачи экзаменов итоговой аттест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сбор заявлений (в письменном виде) выпускников 9-ых классов о предметах для сдачи экзаменов итоговой аттест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: Чемикосова И.В., Тимошенко И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: общий список участников ЕГЭ с указанием предмет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обходимого количества  уведомлений для выпускников, участвующих в ОГЭ и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ителей, обучающихся и их родителей (законных представителей) с расписанием ОГЭ и ЕГЭ, Порядком проведения ГИА в 2018 г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исания проведения дополнительных занятий по подготовке к  ГИА выпускников 9 и 11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в пропуск на ОГЭ и ЕГЭ каждого выпускника 9-ых и 11-ого классов школы  необходимых записей, определяющих информацию о регионе, образовательном учреждении, пункте проведения ОГЭ, ЕГЭ по конкретному предмету, порядок сбора на ОГЭ,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ыпускникам, участвующим в ОГЭ и ЕГЭ, уведомлен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Normal"/>
              <w:rPr/>
            </w:pPr>
            <w:r>
              <w:rPr/>
              <w:t xml:space="preserve">- списков выпускников 9 и 11 классов, допущенных к экзаменам,  </w:t>
            </w:r>
          </w:p>
          <w:p>
            <w:pPr>
              <w:pStyle w:val="Normal"/>
              <w:jc w:val="both"/>
              <w:rPr/>
            </w:pPr>
            <w:r>
              <w:rPr/>
              <w:t>-порядка организации экзаменов государственной (итоговой) аттестации для выпускник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Ковтун Г.В., Рубан С.В., Терещенко Л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провождающих на ОГЭ и ЕГЭ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ведомостей итоговых оценок выпускников 9, 11 классов. </w:t>
            </w:r>
          </w:p>
          <w:p>
            <w:pPr>
              <w:pStyle w:val="Normal"/>
              <w:rPr/>
            </w:pPr>
            <w:r>
              <w:rPr/>
              <w:t>Заполнение бланков аттестатов об основном общем образовании и среднем (полном) общем образован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Ковтун Г.В., Рубан С.В., Терещенко Л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о награждении выпускников  медалями «За особые успехи выпускнику Дона» и «За особые успехи в учении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учащихся 9, 11 классов из шко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Рубан Д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(итоговой) аттес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ля учащихся, заболевших в период государственной (итоговой)  аттес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ля выпускников, получивших на государственной (итоговой) аттестации неудовлетворительные оцен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соблюдения порядка проведения ГИ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актического освоения обучающимися 9 классов программного материала по предметам учебного плана в соответствии с требованиями ГО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: </w:t>
            </w:r>
          </w:p>
          <w:p>
            <w:pPr>
              <w:pStyle w:val="Normal"/>
              <w:jc w:val="center"/>
              <w:rPr/>
            </w:pPr>
            <w:r>
              <w:rPr/>
              <w:t>Чемикосова И.В., Тимошенко И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актического освоения обучающимися 11 класса программного материала по предметам учебного плана в соответствии с требованиями ГО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ибаб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учебных програм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О: Тимошенко И.В., 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огнозируемых неудовлетворительных результатов по предметам учебного пла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 предоставление информации о ходе подготовки, проведения и результатах ГИ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нализа результатов ГИА 2017 года на школьном уровне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родительской общественности МБОУ Покровская СОШ «НОК»</w:t>
            </w:r>
          </w:p>
          <w:p>
            <w:pPr>
              <w:pStyle w:val="Normal"/>
              <w:jc w:val="both"/>
              <w:rPr/>
            </w:pPr>
            <w:r>
              <w:rPr/>
              <w:t>(1) размещение печатного текста анализа и презентации 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2) представление результатов ГИА на общешкольном родительском собран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 справки о результатах диагностических работ по математике и русскому языку обучающихся 9 и  11классов, о результатах написания сочинения в 11 класс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тренировочных  экзаменов по предметам обучающихся 9 и 11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й и аналитической информации по итогам организации и  проведения государственной итоговой  аттестации и представление ее в РУ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государственной итоговой аттестации  обучающихся 9 и  11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нализа результатов ГИА 2018 года на школьном уровне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- педагогическому совету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заседание педсовета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родительской общественности МБОУ Покровская СОШ «НОК»</w:t>
            </w:r>
          </w:p>
          <w:p>
            <w:pPr>
              <w:pStyle w:val="Normal"/>
              <w:jc w:val="both"/>
              <w:rPr/>
            </w:pPr>
            <w:r>
              <w:rPr/>
              <w:t>(1) размещение печатного текста анализа и презентации 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2) представление результатов ГИА на общешкольном родительском собран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Кулибаб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5:00Z</dcterms:created>
  <dc:creator>НОК</dc:creator>
  <dc:description/>
  <cp:keywords/>
  <dc:language>en-US</dc:language>
  <cp:lastModifiedBy>Админ</cp:lastModifiedBy>
  <cp:lastPrinted>2010-10-19T14:53:00Z</cp:lastPrinted>
  <dcterms:modified xsi:type="dcterms:W3CDTF">2017-09-15T08:51:00Z</dcterms:modified>
  <cp:revision>44</cp:revision>
  <dc:subject/>
  <dc:title/>
</cp:coreProperties>
</file>