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-ОПИСА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использовании территор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БОУ Покровская СОШ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Неклиновский образовательный компле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и прилегающе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ьзовании зон территории МБОУ Покровская СОШ «НОК»  и прилегающи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я школы предназначена обеспечить не только учебно-воспитательный процесс, но и оздоровление обучающихся и жителей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легающей к школе территории предусмотрены учебные занятия по окружающему миру, биологии, географии,  технологии, а также занятия по физической культуре. Пришкольный участок  максимально используется во время перемен, прогулок и игр обучающихся, для проведения кружковых занятий, спортивных секций, праздников и различных школьных мероприятий, а также при организации на базе школы лагеря дневного пребы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илегающей к школе территории выделены  следующие з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-я зона</w:t>
      </w:r>
      <w:r>
        <w:rPr>
          <w:sz w:val="28"/>
          <w:szCs w:val="28"/>
        </w:rPr>
        <w:t xml:space="preserve"> – игровая или зона отдыха (площадка для обучающихся нач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лассов впереди здания школы, территория школьного двора 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асада здания, спортивная площадка и западная клум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нутреннего дво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я зона</w:t>
      </w:r>
      <w:r>
        <w:rPr>
          <w:sz w:val="28"/>
          <w:szCs w:val="28"/>
        </w:rPr>
        <w:t xml:space="preserve"> – зеленая (клумбы по фасаду школы, во дворе школы и склон око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ы);</w:t>
        <w:br/>
        <w:t xml:space="preserve"> </w:t>
      </w:r>
      <w:r>
        <w:rPr>
          <w:b/>
          <w:sz w:val="28"/>
          <w:szCs w:val="28"/>
        </w:rPr>
        <w:t>3-я зона</w:t>
      </w:r>
      <w:r>
        <w:rPr>
          <w:sz w:val="28"/>
          <w:szCs w:val="28"/>
        </w:rPr>
        <w:t xml:space="preserve"> – учебно-опытническая (пришкольный участок – клумб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и школы);</w:t>
        <w:br/>
        <w:t xml:space="preserve"> </w:t>
      </w:r>
      <w:r>
        <w:rPr>
          <w:b/>
          <w:sz w:val="28"/>
          <w:szCs w:val="28"/>
        </w:rPr>
        <w:t>4-я зона</w:t>
      </w:r>
      <w:r>
        <w:rPr>
          <w:sz w:val="28"/>
          <w:szCs w:val="28"/>
        </w:rPr>
        <w:t xml:space="preserve"> – спортивная (внутренние дворики школьного двора и спортив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лощадка); </w:t>
        <w:b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игровой зоне или зоне отды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ощадке для обучающихся и территории школьного двора у фасада здания классными руководителями и учителями организовываются перемены и динамические паузы. Проходят школьные линейки, открытия школьных мероприятий, праздников и спартакиад, а также спортивные соревнования. </w:t>
      </w:r>
      <w:r>
        <w:rPr>
          <w:rStyle w:val="Applestylespan"/>
          <w:color w:val="000000"/>
          <w:sz w:val="28"/>
          <w:szCs w:val="28"/>
        </w:rPr>
        <w:t>Имеющиеся на территории  школы игровые зоны, являются местом отдыха и развлечения. Их эстетический облик гармонично вписывается  в ландшафт, а территория содержится в чистоте и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зеленой зоне:</w:t>
      </w:r>
    </w:p>
    <w:p>
      <w:pPr>
        <w:pStyle w:val="Normal"/>
        <w:jc w:val="both"/>
        <w:rPr>
          <w:rStyle w:val="Applestylespan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лумбы  и склон за оградой школы – самая парадная часть школьного участка. По красоте и четкости они являются образцом декоративного оформления. Основную роль в них играют газоны и цветники с малыми изящными декоративными формами. На клумбах высажены цветы однолетние и многолетние, регулярно проводится их уборка и благоустройство. Кроме того, вся территория школы по всему периметру оборудована внешним  освещением.</w:t>
      </w:r>
    </w:p>
    <w:p>
      <w:pPr>
        <w:pStyle w:val="Normal"/>
        <w:jc w:val="both"/>
        <w:rPr>
          <w:rStyle w:val="Applestylesp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В учебно-опытнической зоне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843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зоны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бор плодов и семя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школьной территории к зи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учител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«Лучшая осенняя клумб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 классные рук-ли и р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ства родите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адка луковичных  и многолетних раст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ализация проекта «Птицы села Покровского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 начальных классов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я «Кто просит о помощ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Помоги птиц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и 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нологические наблюдения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учителя начальных классов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работка и защита проектов на лучший уголок школьной территории между классам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,  классные рук-ли и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печительского и родительского совет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на лучший скворе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Кто просит о помощ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ытническая работа на пришкольном учас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, учителя биологии и 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школьном цветнике и дендрарии по оформлению цветников и  высадке однолетни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,  классные рук-ли и ро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едства родите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я «Лучшая весенняя клум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ытническая работа на пришкольном участк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классные рук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яя трудовая практика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и классные рук-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школьном цветнике и дендрар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спортивной з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портивной площадке в настоящее время оборудовано поле для игры в  мини – футбол с футбольными воротами, устроена яма для прыжков в длину, которая требует реконструкции. Есть пространство для метания гранат и не достаточно оборудованные  дорожки для бега на разные дистанции. Уроки общей физической подготовки и лёгкой атлетики проходят на территории спортивной площадки. Во внеурочное время на стадионе проводятся  игры и тренировки по футболу, которые привлекают много зрителей, а также проводятся спортивные соревнования и праздники. Таким образом площадка используется не только для проведения практических занятий с обучающимися, но и при проведении общешкольных мероприятий: «День Здоровья», «Спартакиада», «День защиты детей»,  в осеннее  и весеннее  периоды. Та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46"/>
        <w:gridCol w:w="221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инамических пауз, подвижных пер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ри проведении спортивных секций и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внутришкольной Спартак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ревнований по различным видам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ей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ренировка эвакуации при ЧС.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учебно-воспитательного процес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одвижных игр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уроков физ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инамических пауз, подвижных перем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ри проведении спортивных секций и круж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внутришкольной Спартак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ревнований по различным видам 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ей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йонных соревнований по пожарно-прикладному спор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енировка эвакуации при Ч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ня защиты детей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 и закрытие летнего лагеря дневного преб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рвенств по спортивным играм: лапте, футболу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астников учебно-воспитательного процесса на территории школы и прилегающих территориях можно разбить на этап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 этап – декабрь - март:</w:t>
      </w:r>
      <w:r>
        <w:rPr>
          <w:sz w:val="28"/>
          <w:szCs w:val="28"/>
        </w:rPr>
        <w:t xml:space="preserve"> </w:t>
        <w:br/>
        <w:t xml:space="preserve">- разработка обучающимися совместно с классными руководителями и родителями проектов благоустройства школьной территории, озеленения и рационального использования пришкольного участ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торой этап – апрель – май:</w:t>
      </w:r>
      <w:r>
        <w:rPr>
          <w:sz w:val="28"/>
          <w:szCs w:val="28"/>
        </w:rPr>
        <w:t xml:space="preserve"> </w:t>
        <w:br/>
        <w:t xml:space="preserve">- подготовка посадочного материала – семян овощей и цветов; </w:t>
        <w:br/>
        <w:t xml:space="preserve">- выращивание рассады; </w:t>
        <w:br/>
        <w:t xml:space="preserve"> - подготовка инвентаря; </w:t>
        <w:br/>
        <w:t xml:space="preserve">- весенняя обработка почвы; </w:t>
        <w:br/>
        <w:t xml:space="preserve">- работы по благоустройству школьной территории и прилегающей к ней площади, ремонт изгороди; обрезка кустарников; </w:t>
        <w:br/>
        <w:t xml:space="preserve">- реализация проектов; </w:t>
        <w:br/>
        <w:t xml:space="preserve">- закладывание опыт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этап – июнь – август: </w:t>
        <w:br/>
      </w:r>
      <w:r>
        <w:rPr>
          <w:sz w:val="28"/>
          <w:szCs w:val="28"/>
        </w:rPr>
        <w:t xml:space="preserve">- уход за посадками на пришкольном участке: полив, прополка; </w:t>
        <w:br/>
        <w:t xml:space="preserve">- опытническая рабо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ый этап – сентябрь - ноябрь: </w:t>
        <w:br/>
      </w:r>
      <w:r>
        <w:rPr>
          <w:sz w:val="28"/>
          <w:szCs w:val="28"/>
        </w:rPr>
        <w:t xml:space="preserve">- уборка урожая и семян; </w:t>
        <w:br/>
        <w:t xml:space="preserve">- осенняя обработка почвы; </w:t>
        <w:br/>
        <w:t xml:space="preserve">- осенние посадки луковичных; </w:t>
        <w:br/>
        <w:t xml:space="preserve">- подведение итогов опытнической работы, подготовка отчетов; </w:t>
        <w:br/>
        <w:t xml:space="preserve">- праздник урожая, выставка даров природы, цветов, поделок из природ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раждение победителе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ледует отметить, что в течение всего учебного года школьная территория является эффективным продолжением и дополнением традиционного учебно-воспитательного процесса, экспериментальной и исследовательской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правил техники безопасности и нормативных санитарно-гигиенических условий деятельности в МБОУ Покровская СОШ «Н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деятельности на территории школы и пришкольной территории осуществляется в соответствии с действующей нормативной базой.  Так, в школе утверждены и регулируют данное напр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 о пришкольном уча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ядок организации летней трудовой прак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ции по технике безопасности для обучающихся  и работников школы во время работы на пришкольном участ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ы и распоряжения по организации данного вид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взрослых к организации деятельности на территории школы и прилегающих территор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внебюджетных средств для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о благоустройству школьного двора и прилегающей территории.</w:t>
        <w:br/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</w:t>
      </w:r>
      <w:r>
        <w:rPr>
          <w:sz w:val="28"/>
          <w:szCs w:val="28"/>
        </w:rPr>
        <w:t xml:space="preserve"> игровая или зона отды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внебюджетных средст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   построить бесед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ники проекта, родител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редства родите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   установить лав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  построить горку и песочниц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-я </w:t>
      </w:r>
      <w:r>
        <w:rPr>
          <w:sz w:val="28"/>
          <w:szCs w:val="28"/>
        </w:rPr>
        <w:t>зеленая 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926"/>
        <w:gridCol w:w="2240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внебюджетных средств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 посадить декоративные кустарники по всему периметру школьного забор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и школы и родител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родителей и попечительского совета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 оформить аллею спортивной площадки хвойными деревьями - соснам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  преобразить цветники перед фасадом школы с левой и с правой стороны от центрального вход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 засеять лужайки игровых и спортивных зон газонной траво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3-я </w:t>
      </w:r>
      <w:r>
        <w:rPr>
          <w:sz w:val="28"/>
          <w:szCs w:val="28"/>
        </w:rPr>
        <w:t>учебно-опытническая 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926"/>
        <w:gridCol w:w="2227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внебюджетных средств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создать метеорологическую зону и укомплектовать необходимым оборудованием и приборам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я и родител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школы и родителей 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 разбить и организовать овощной отдел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4-я </w:t>
      </w:r>
      <w:r>
        <w:rPr>
          <w:sz w:val="28"/>
          <w:szCs w:val="28"/>
        </w:rPr>
        <w:t>спортивная 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926"/>
        <w:gridCol w:w="2240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лечение внебюджетных средств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здание детской транспортной площадки для изучения ПДД и проведения занят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нанести разметку, в том числе и для отработки навыков фигурного вождения велосипеда;</w:t>
              <w:br/>
              <w:t>2) поставить макеты дорожных знаков и по возможности светофора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ающиес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и школы и родител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родителей и попечительского совета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произвести разметку футбольного пол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нести маршрут для кроссовой подготовки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означить зону для метания мяча на дальность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означить зону для прыжков в длину с места и с разбег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полнить разметку беговых дорожек: 2 полосы по 30 м. и 1 – 60 м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  поставить скамейки для зрителей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-262255</wp:posOffset>
                </wp:positionV>
                <wp:extent cx="0" cy="6362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20.65pt" to="12.4pt,4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7"/>
          <w:szCs w:val="28"/>
          <w:lang w:val="en-US" w:eastAsia="en-US"/>
        </w:rPr>
      </w:pPr>
      <w:r>
        <w:rPr>
          <w:b/>
          <w:i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8070</wp:posOffset>
                </wp:positionH>
                <wp:positionV relativeFrom="paragraph">
                  <wp:posOffset>-466725</wp:posOffset>
                </wp:positionV>
                <wp:extent cx="635" cy="5320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1pt;margin-top:-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4330</wp:posOffset>
                </wp:positionH>
                <wp:positionV relativeFrom="paragraph">
                  <wp:posOffset>-572770</wp:posOffset>
                </wp:positionV>
                <wp:extent cx="635" cy="2110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-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6670</wp:posOffset>
                </wp:positionH>
                <wp:positionV relativeFrom="paragraph">
                  <wp:posOffset>-537210</wp:posOffset>
                </wp:positionV>
                <wp:extent cx="2724150" cy="2084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64.15pt;mso-wrap-distance-left:9.05pt;mso-wrap-distance-right:9.05pt;mso-wrap-distance-top:0pt;mso-wrap-distance-bottom:0pt;margin-top:-42.3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9235</wp:posOffset>
                </wp:positionH>
                <wp:positionV relativeFrom="paragraph">
                  <wp:posOffset>-539115</wp:posOffset>
                </wp:positionV>
                <wp:extent cx="3688080" cy="636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и МБОУ Покровская СОШ «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элементами ландшафтного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50.1pt;mso-wrap-distance-left:9.05pt;mso-wrap-distance-right:9.05pt;mso-wrap-distance-top:0pt;mso-wrap-distance-bottom:0pt;margin-top:-42.4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ритории МБОУ Покровская СОШ «Н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элементами ландшафтного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6205</wp:posOffset>
                </wp:positionH>
                <wp:positionV relativeFrom="paragraph">
                  <wp:posOffset>54610</wp:posOffset>
                </wp:positionV>
                <wp:extent cx="1471930" cy="800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4.3pt;width:115.8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2685</wp:posOffset>
                </wp:positionH>
                <wp:positionV relativeFrom="paragraph">
                  <wp:posOffset>-635</wp:posOffset>
                </wp:positionV>
                <wp:extent cx="625475" cy="264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, 4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0.8pt;mso-wrap-distance-left:9.05pt;mso-wrap-distance-right:9.05pt;mso-wrap-distance-top:0pt;mso-wrap-distance-bottom:0pt;margin-top:-0.0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, 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3505</wp:posOffset>
                </wp:positionH>
                <wp:positionV relativeFrom="paragraph">
                  <wp:posOffset>66675</wp:posOffset>
                </wp:positionV>
                <wp:extent cx="0" cy="360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5.25pt" to="608.1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3505</wp:posOffset>
                </wp:positionH>
                <wp:positionV relativeFrom="paragraph">
                  <wp:posOffset>66675</wp:posOffset>
                </wp:positionV>
                <wp:extent cx="1352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5.25pt" to="714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76055</wp:posOffset>
                </wp:positionH>
                <wp:positionV relativeFrom="paragraph">
                  <wp:posOffset>66675</wp:posOffset>
                </wp:positionV>
                <wp:extent cx="0" cy="3246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65pt,5.25pt" to="714.65pt,2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2625</wp:posOffset>
                </wp:positionH>
                <wp:positionV relativeFrom="paragraph">
                  <wp:posOffset>156845</wp:posOffset>
                </wp:positionV>
                <wp:extent cx="27051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2.3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52070</wp:posOffset>
                </wp:positionV>
                <wp:extent cx="727075" cy="469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ый туа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37pt;mso-wrap-distance-left:9.05pt;mso-wrap-distance-right:9.05pt;mso-wrap-distance-top:0pt;mso-wrap-distance-bottom:0pt;margin-top:4.1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ичный 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9610</wp:posOffset>
                </wp:positionH>
                <wp:positionV relativeFrom="paragraph">
                  <wp:posOffset>-173990</wp:posOffset>
                </wp:positionV>
                <wp:extent cx="992505" cy="3613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ск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4.35pt;margin-top:-13.75pt;width:78.1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ски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8760</wp:posOffset>
                </wp:positionH>
                <wp:positionV relativeFrom="paragraph">
                  <wp:posOffset>-15875</wp:posOffset>
                </wp:positionV>
                <wp:extent cx="721995" cy="4514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16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85pt;margin-top:-1.3pt;width:56.8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3845</wp:posOffset>
                </wp:positionH>
                <wp:positionV relativeFrom="paragraph">
                  <wp:posOffset>33020</wp:posOffset>
                </wp:positionV>
                <wp:extent cx="0" cy="117221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2.6pt" to="622.35pt,9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23505</wp:posOffset>
                </wp:positionH>
                <wp:positionV relativeFrom="paragraph">
                  <wp:posOffset>33020</wp:posOffset>
                </wp:positionV>
                <wp:extent cx="2705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2.6pt" to="629.4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4015</wp:posOffset>
                </wp:positionH>
                <wp:positionV relativeFrom="paragraph">
                  <wp:posOffset>33020</wp:posOffset>
                </wp:positionV>
                <wp:extent cx="5410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2.6pt" to="67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5035</wp:posOffset>
                </wp:positionH>
                <wp:positionV relativeFrom="paragraph">
                  <wp:posOffset>33020</wp:posOffset>
                </wp:positionV>
                <wp:extent cx="0" cy="11722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05pt,2.6pt" to="672.0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170</wp:posOffset>
                </wp:positionH>
                <wp:positionV relativeFrom="paragraph">
                  <wp:posOffset>-635</wp:posOffset>
                </wp:positionV>
                <wp:extent cx="1644650" cy="3695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5pt;height:29.1pt;mso-wrap-distance-left:9.05pt;mso-wrap-distance-right:9.05pt;mso-wrap-distance-top:0pt;mso-wrap-distance-bottom:0pt;margin-top:-0.0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220</wp:posOffset>
                </wp:positionH>
                <wp:positionV relativeFrom="paragraph">
                  <wp:posOffset>-635</wp:posOffset>
                </wp:positionV>
                <wp:extent cx="340995" cy="251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9.8pt;mso-wrap-distance-left:9.05pt;mso-wrap-distance-right:9.05pt;mso-wrap-distance-top:0pt;mso-wrap-distance-bottom:0pt;margin-top:-0.0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179705</wp:posOffset>
                </wp:positionV>
                <wp:extent cx="0" cy="3355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4.15pt" to="103.4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6680</wp:posOffset>
                </wp:positionH>
                <wp:positionV relativeFrom="paragraph">
                  <wp:posOffset>179705</wp:posOffset>
                </wp:positionV>
                <wp:extent cx="6350" cy="13665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36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4.15pt;width:0.5pt;height:10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82395</wp:posOffset>
                </wp:positionH>
                <wp:positionV relativeFrom="paragraph">
                  <wp:posOffset>179705</wp:posOffset>
                </wp:positionV>
                <wp:extent cx="367030" cy="46926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56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4.15pt;width:28.85pt;height:36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7650</wp:posOffset>
                </wp:positionH>
                <wp:positionV relativeFrom="paragraph">
                  <wp:posOffset>6985</wp:posOffset>
                </wp:positionV>
                <wp:extent cx="410845" cy="2692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1.2pt;mso-wrap-distance-left:9.05pt;mso-wrap-distance-right:9.05pt;mso-wrap-distance-top:0pt;mso-wrap-distance-bottom:0pt;margin-top:0.55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5895</wp:posOffset>
                </wp:positionH>
                <wp:positionV relativeFrom="paragraph">
                  <wp:posOffset>165100</wp:posOffset>
                </wp:positionV>
                <wp:extent cx="1270" cy="9899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85pt;margin-top:13pt;width:0.05pt;height:7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0065</wp:posOffset>
                </wp:positionH>
                <wp:positionV relativeFrom="paragraph">
                  <wp:posOffset>151130</wp:posOffset>
                </wp:positionV>
                <wp:extent cx="2196465" cy="146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72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1.9pt;width:172.85pt;height:1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0065</wp:posOffset>
                </wp:positionH>
                <wp:positionV relativeFrom="paragraph">
                  <wp:posOffset>151130</wp:posOffset>
                </wp:positionV>
                <wp:extent cx="178435" cy="1930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11.9pt;width:14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2540</wp:posOffset>
                </wp:positionH>
                <wp:positionV relativeFrom="paragraph">
                  <wp:posOffset>36195</wp:posOffset>
                </wp:positionV>
                <wp:extent cx="189865" cy="30797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2.85pt;width:14.85pt;height:24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2625</wp:posOffset>
                </wp:positionH>
                <wp:positionV relativeFrom="paragraph">
                  <wp:posOffset>36195</wp:posOffset>
                </wp:positionV>
                <wp:extent cx="5905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.85pt;width:46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2625</wp:posOffset>
                </wp:positionH>
                <wp:positionV relativeFrom="paragraph">
                  <wp:posOffset>36195</wp:posOffset>
                </wp:positionV>
                <wp:extent cx="84455" cy="30797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.85pt;width:6.6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25875</wp:posOffset>
                </wp:positionH>
                <wp:positionV relativeFrom="paragraph">
                  <wp:posOffset>120650</wp:posOffset>
                </wp:positionV>
                <wp:extent cx="295275" cy="2514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9.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2970</wp:posOffset>
                </wp:positionH>
                <wp:positionV relativeFrom="paragraph">
                  <wp:posOffset>70485</wp:posOffset>
                </wp:positionV>
                <wp:extent cx="295275" cy="251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5.5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2270</wp:posOffset>
                </wp:positionH>
                <wp:positionV relativeFrom="paragraph">
                  <wp:posOffset>-548640</wp:posOffset>
                </wp:positionV>
                <wp:extent cx="1774825" cy="3613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4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Чехо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15pt;margin-top:-43.25pt;width:139.7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Чехова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1575</wp:posOffset>
                </wp:positionH>
                <wp:positionV relativeFrom="paragraph">
                  <wp:posOffset>156845</wp:posOffset>
                </wp:positionV>
                <wp:extent cx="1270" cy="8013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2.35pt;width:0.05pt;height:6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7865</wp:posOffset>
                </wp:positionH>
                <wp:positionV relativeFrom="paragraph">
                  <wp:posOffset>170180</wp:posOffset>
                </wp:positionV>
                <wp:extent cx="17437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3.4pt;width:13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6445</wp:posOffset>
                </wp:positionH>
                <wp:positionV relativeFrom="paragraph">
                  <wp:posOffset>170815</wp:posOffset>
                </wp:positionV>
                <wp:extent cx="6959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3.45pt;width: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ragraph">
                  <wp:posOffset>129540</wp:posOffset>
                </wp:positionV>
                <wp:extent cx="90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2pt" to="224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855</wp:posOffset>
                </wp:positionH>
                <wp:positionV relativeFrom="paragraph">
                  <wp:posOffset>129540</wp:posOffset>
                </wp:positionV>
                <wp:extent cx="108204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0.2pt" to="373.8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5855</wp:posOffset>
                </wp:positionH>
                <wp:positionV relativeFrom="paragraph">
                  <wp:posOffset>129540</wp:posOffset>
                </wp:positionV>
                <wp:extent cx="0" cy="2705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0.2pt" to="288.6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129540</wp:posOffset>
                </wp:positionV>
                <wp:extent cx="0" cy="4508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2pt" to="374.8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2625</wp:posOffset>
                </wp:positionH>
                <wp:positionV relativeFrom="paragraph">
                  <wp:posOffset>129540</wp:posOffset>
                </wp:positionV>
                <wp:extent cx="0" cy="5410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2pt" to="153.7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4325</wp:posOffset>
                </wp:positionH>
                <wp:positionV relativeFrom="paragraph">
                  <wp:posOffset>129540</wp:posOffset>
                </wp:positionV>
                <wp:extent cx="0" cy="2705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0.2pt" to="224.7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790</wp:posOffset>
                </wp:positionH>
                <wp:positionV relativeFrom="paragraph">
                  <wp:posOffset>57150</wp:posOffset>
                </wp:positionV>
                <wp:extent cx="1270" cy="8909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9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4.5pt;width:0.05pt;height:7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2425</wp:posOffset>
                </wp:positionH>
                <wp:positionV relativeFrom="paragraph">
                  <wp:posOffset>129540</wp:posOffset>
                </wp:positionV>
                <wp:extent cx="1270" cy="20586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5pt;margin-top:10.2pt;width:0.1pt;height:16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77765</wp:posOffset>
                </wp:positionH>
                <wp:positionV relativeFrom="paragraph">
                  <wp:posOffset>52705</wp:posOffset>
                </wp:positionV>
                <wp:extent cx="295275" cy="2514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4.1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55620</wp:posOffset>
                </wp:positionH>
                <wp:positionV relativeFrom="paragraph">
                  <wp:posOffset>52705</wp:posOffset>
                </wp:positionV>
                <wp:extent cx="410845" cy="269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1.2pt;mso-wrap-distance-left:9.05pt;mso-wrap-distance-right:9.05pt;mso-wrap-distance-top:0pt;mso-wrap-distance-bottom:0pt;margin-top:4.1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1125</wp:posOffset>
                </wp:positionH>
                <wp:positionV relativeFrom="paragraph">
                  <wp:posOffset>22225</wp:posOffset>
                </wp:positionV>
                <wp:extent cx="15328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.75pt" to="629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1125</wp:posOffset>
                </wp:positionH>
                <wp:positionV relativeFrom="paragraph">
                  <wp:posOffset>22225</wp:posOffset>
                </wp:positionV>
                <wp:extent cx="0" cy="5410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.75pt" to="508.7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015</wp:posOffset>
                </wp:positionH>
                <wp:positionV relativeFrom="paragraph">
                  <wp:posOffset>22225</wp:posOffset>
                </wp:positionV>
                <wp:extent cx="10820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1.75pt" to="714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19530</wp:posOffset>
                </wp:positionH>
                <wp:positionV relativeFrom="paragraph">
                  <wp:posOffset>19050</wp:posOffset>
                </wp:positionV>
                <wp:extent cx="501015" cy="3003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3.65pt;mso-wrap-distance-left:9.05pt;mso-wrap-distance-right:9.05pt;mso-wrap-distance-top:0pt;mso-wrap-distance-bottom:0pt;margin-top:1.5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184785</wp:posOffset>
                </wp:positionV>
                <wp:extent cx="0" cy="4508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4.55pt" to="324.1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705</wp:posOffset>
                </wp:positionH>
                <wp:positionV relativeFrom="paragraph">
                  <wp:posOffset>184785</wp:posOffset>
                </wp:positionV>
                <wp:extent cx="6311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4.55pt" to="373.8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325</wp:posOffset>
                </wp:positionH>
                <wp:positionV relativeFrom="paragraph">
                  <wp:posOffset>5715</wp:posOffset>
                </wp:positionV>
                <wp:extent cx="8115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0.45pt" to="28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000</wp:posOffset>
                </wp:positionH>
                <wp:positionV relativeFrom="paragraph">
                  <wp:posOffset>6350</wp:posOffset>
                </wp:positionV>
                <wp:extent cx="1644650" cy="2794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5pt;height:22pt;mso-wrap-distance-left:9.05pt;mso-wrap-distance-right:9.05pt;mso-wrap-distance-top:0pt;mso-wrap-distance-bottom:0pt;margin-top:0.5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83820</wp:posOffset>
                </wp:positionV>
                <wp:extent cx="63119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6.6pt" to="203.4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77470</wp:posOffset>
                </wp:positionV>
                <wp:extent cx="0" cy="4508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6.1pt" to="203.4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1125</wp:posOffset>
                </wp:positionH>
                <wp:positionV relativeFrom="paragraph">
                  <wp:posOffset>168910</wp:posOffset>
                </wp:positionV>
                <wp:extent cx="17132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3.3pt" to="643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4355</wp:posOffset>
                </wp:positionH>
                <wp:positionV relativeFrom="paragraph">
                  <wp:posOffset>168910</wp:posOffset>
                </wp:positionV>
                <wp:extent cx="0" cy="6311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13.3pt" to="643.6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74355</wp:posOffset>
                </wp:positionH>
                <wp:positionV relativeFrom="paragraph">
                  <wp:posOffset>168910</wp:posOffset>
                </wp:positionV>
                <wp:extent cx="9017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13.3pt" to="714.6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1575</wp:posOffset>
                </wp:positionH>
                <wp:positionV relativeFrom="paragraph">
                  <wp:posOffset>167640</wp:posOffset>
                </wp:positionV>
                <wp:extent cx="274320" cy="190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3.2pt;width:21.6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3265</wp:posOffset>
                </wp:positionH>
                <wp:positionV relativeFrom="paragraph">
                  <wp:posOffset>174625</wp:posOffset>
                </wp:positionV>
                <wp:extent cx="410845" cy="26924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1.2pt;mso-wrap-distance-left:9.05pt;mso-wrap-distance-right:9.05pt;mso-wrap-distance-top:0pt;mso-wrap-distance-bottom:0pt;margin-top:13.7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8475</wp:posOffset>
                </wp:positionH>
                <wp:positionV relativeFrom="paragraph">
                  <wp:posOffset>94615</wp:posOffset>
                </wp:positionV>
                <wp:extent cx="410845" cy="2692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1.2pt;mso-wrap-distance-left:9.05pt;mso-wrap-distance-right:9.05pt;mso-wrap-distance-top:0pt;mso-wrap-distance-bottom:0pt;margin-top:7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6680</wp:posOffset>
                </wp:positionH>
                <wp:positionV relativeFrom="paragraph">
                  <wp:posOffset>165735</wp:posOffset>
                </wp:positionV>
                <wp:extent cx="3860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3.05pt;width:3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33985</wp:posOffset>
                </wp:positionV>
                <wp:extent cx="63119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55pt" to="20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43815</wp:posOffset>
                </wp:positionV>
                <wp:extent cx="63119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.45pt" to="373.8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895</wp:posOffset>
                </wp:positionH>
                <wp:positionV relativeFrom="paragraph">
                  <wp:posOffset>43815</wp:posOffset>
                </wp:positionV>
                <wp:extent cx="0" cy="11836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3.45pt" to="373.8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33985</wp:posOffset>
                </wp:positionV>
                <wp:extent cx="0" cy="3606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0.55pt" to="153.7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1575</wp:posOffset>
                </wp:positionH>
                <wp:positionV relativeFrom="paragraph">
                  <wp:posOffset>133985</wp:posOffset>
                </wp:positionV>
                <wp:extent cx="274955" cy="106807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10.55pt;width:21.6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770</wp:posOffset>
                </wp:positionH>
                <wp:positionV relativeFrom="paragraph">
                  <wp:posOffset>40640</wp:posOffset>
                </wp:positionV>
                <wp:extent cx="1451610" cy="64008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</w:rPr>
                              <w:t>МБОУ Покровская СОШ         "НОК</w:t>
                            </w:r>
                            <w:r>
                              <w:rPr>
                                <w:sz w:val="23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pt;height:50.4pt;mso-wrap-distance-left:9.05pt;mso-wrap-distance-right:9.05pt;mso-wrap-distance-top:0pt;mso-wrap-distance-bottom:0pt;margin-top:3.2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3"/>
                        </w:rPr>
                        <w:t>МБОУ Покровская СОШ         "НОК</w:t>
                      </w:r>
                      <w:r>
                        <w:rPr>
                          <w:sz w:val="23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3335</wp:posOffset>
                </wp:positionH>
                <wp:positionV relativeFrom="paragraph">
                  <wp:posOffset>118745</wp:posOffset>
                </wp:positionV>
                <wp:extent cx="0" cy="901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9.35pt" to="601.0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1125</wp:posOffset>
                </wp:positionH>
                <wp:positionV relativeFrom="paragraph">
                  <wp:posOffset>117475</wp:posOffset>
                </wp:positionV>
                <wp:extent cx="11722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9.25pt" to="601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61125</wp:posOffset>
                </wp:positionH>
                <wp:positionV relativeFrom="paragraph">
                  <wp:posOffset>117475</wp:posOffset>
                </wp:positionV>
                <wp:extent cx="0" cy="6311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9.25pt" to="508.7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0990</wp:posOffset>
                </wp:positionH>
                <wp:positionV relativeFrom="paragraph">
                  <wp:posOffset>3810</wp:posOffset>
                </wp:positionV>
                <wp:extent cx="177800" cy="4508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0.3pt;width:13.9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8920</wp:posOffset>
                </wp:positionH>
                <wp:positionV relativeFrom="paragraph">
                  <wp:posOffset>74930</wp:posOffset>
                </wp:positionV>
                <wp:extent cx="295275" cy="25146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5.9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0160</wp:posOffset>
                </wp:positionV>
                <wp:extent cx="0" cy="8229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8pt" to="153.7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3335</wp:posOffset>
                </wp:positionH>
                <wp:positionV relativeFrom="paragraph">
                  <wp:posOffset>11430</wp:posOffset>
                </wp:positionV>
                <wp:extent cx="54102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05pt,0.9pt" to="643.6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6680</wp:posOffset>
                </wp:positionH>
                <wp:positionV relativeFrom="paragraph">
                  <wp:posOffset>97155</wp:posOffset>
                </wp:positionV>
                <wp:extent cx="1915160" cy="2794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Вечерня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pt;height:22pt;mso-wrap-distance-left:9.05pt;mso-wrap-distance-right:9.05pt;mso-wrap-distance-top:0pt;mso-wrap-distance-bottom:0pt;margin-top:7.65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Вечерня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0990</wp:posOffset>
                </wp:positionH>
                <wp:positionV relativeFrom="paragraph">
                  <wp:posOffset>161925</wp:posOffset>
                </wp:positionV>
                <wp:extent cx="191135" cy="4489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2.75pt;width:1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65065</wp:posOffset>
                </wp:positionH>
                <wp:positionV relativeFrom="paragraph">
                  <wp:posOffset>10795</wp:posOffset>
                </wp:positionV>
                <wp:extent cx="295275" cy="25146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0.8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4495</wp:posOffset>
                </wp:positionH>
                <wp:positionV relativeFrom="paragraph">
                  <wp:posOffset>156845</wp:posOffset>
                </wp:positionV>
                <wp:extent cx="81153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2.35pt" to="295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025</wp:posOffset>
                </wp:positionH>
                <wp:positionV relativeFrom="paragraph">
                  <wp:posOffset>156845</wp:posOffset>
                </wp:positionV>
                <wp:extent cx="0" cy="2819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2.35pt" to="295.7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1125</wp:posOffset>
                </wp:positionH>
                <wp:positionV relativeFrom="paragraph">
                  <wp:posOffset>156845</wp:posOffset>
                </wp:positionV>
                <wp:extent cx="261493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2.35pt" to="714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4495</wp:posOffset>
                </wp:positionH>
                <wp:positionV relativeFrom="paragraph">
                  <wp:posOffset>156845</wp:posOffset>
                </wp:positionV>
                <wp:extent cx="13335" cy="2819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12.35pt;width:1.05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158115</wp:posOffset>
                </wp:positionV>
                <wp:extent cx="212725" cy="255905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2.45pt;width:16.65pt;height:20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9640</wp:posOffset>
                </wp:positionH>
                <wp:positionV relativeFrom="paragraph">
                  <wp:posOffset>158115</wp:posOffset>
                </wp:positionV>
                <wp:extent cx="261620" cy="25590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2pt;margin-top:12.45pt;width:20.6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7650</wp:posOffset>
                </wp:positionH>
                <wp:positionV relativeFrom="paragraph">
                  <wp:posOffset>55880</wp:posOffset>
                </wp:positionV>
                <wp:extent cx="295275" cy="25146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4.4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5200</wp:posOffset>
                </wp:positionH>
                <wp:positionV relativeFrom="paragraph">
                  <wp:posOffset>101600</wp:posOffset>
                </wp:positionV>
                <wp:extent cx="545465" cy="30607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4.1pt;mso-wrap-distance-left:9.05pt;mso-wrap-distance-right:9.05pt;mso-wrap-distance-top:0pt;mso-wrap-distance-bottom:0pt;margin-top:8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45085</wp:posOffset>
                </wp:positionV>
                <wp:extent cx="9918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.55pt" to="231.8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0625</wp:posOffset>
                </wp:positionH>
                <wp:positionV relativeFrom="paragraph">
                  <wp:posOffset>45085</wp:posOffset>
                </wp:positionV>
                <wp:extent cx="9918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3.55pt" to="371.8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6705</wp:posOffset>
                </wp:positionH>
                <wp:positionV relativeFrom="paragraph">
                  <wp:posOffset>167640</wp:posOffset>
                </wp:positionV>
                <wp:extent cx="643890" cy="3854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13.2pt;width:50.65pt;height:3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0625</wp:posOffset>
                </wp:positionH>
                <wp:positionV relativeFrom="paragraph">
                  <wp:posOffset>154305</wp:posOffset>
                </wp:positionV>
                <wp:extent cx="226060" cy="3854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2.15pt;width:17.75pt;height:3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1770</wp:posOffset>
                </wp:positionH>
                <wp:positionV relativeFrom="paragraph">
                  <wp:posOffset>154940</wp:posOffset>
                </wp:positionV>
                <wp:extent cx="226060" cy="3854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pt;margin-top:12.2pt;width:17.75pt;height:3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1990</wp:posOffset>
                </wp:positionH>
                <wp:positionV relativeFrom="paragraph">
                  <wp:posOffset>180975</wp:posOffset>
                </wp:positionV>
                <wp:extent cx="589915" cy="345440"/>
                <wp:effectExtent l="18415" t="5715" r="508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040" cy="345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3.7pt;margin-top:14.25pt;width:46.4pt;height:27.1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0595</wp:posOffset>
                </wp:positionH>
                <wp:positionV relativeFrom="paragraph">
                  <wp:posOffset>19685</wp:posOffset>
                </wp:positionV>
                <wp:extent cx="672465" cy="1256665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40" cy="12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1.55pt;width:52.95pt;height:9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7355</wp:posOffset>
                </wp:positionH>
                <wp:positionV relativeFrom="paragraph">
                  <wp:posOffset>4445</wp:posOffset>
                </wp:positionV>
                <wp:extent cx="372745" cy="27813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21.9pt;mso-wrap-distance-left:9.05pt;mso-wrap-distance-right:9.05pt;mso-wrap-distance-top:0pt;mso-wrap-distance-bottom:0pt;margin-top:0.3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88565</wp:posOffset>
                </wp:positionH>
                <wp:positionV relativeFrom="paragraph">
                  <wp:posOffset>4445</wp:posOffset>
                </wp:positionV>
                <wp:extent cx="295275" cy="25146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0.3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5475</wp:posOffset>
                </wp:positionH>
                <wp:positionV relativeFrom="paragraph">
                  <wp:posOffset>4445</wp:posOffset>
                </wp:positionV>
                <wp:extent cx="295275" cy="25146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0.3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3180</wp:posOffset>
                </wp:positionH>
                <wp:positionV relativeFrom="paragraph">
                  <wp:posOffset>134620</wp:posOffset>
                </wp:positionV>
                <wp:extent cx="7672705" cy="4889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26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0.6pt" to="707.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9920</wp:posOffset>
                </wp:positionH>
                <wp:positionV relativeFrom="paragraph">
                  <wp:posOffset>184150</wp:posOffset>
                </wp:positionV>
                <wp:extent cx="382270" cy="3467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14.5pt;width:30.0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72390" simplePos="0" locked="0" layoutInCell="0" allowOverlap="1" relativeHeight="71">
                <wp:simplePos x="0" y="0"/>
                <wp:positionH relativeFrom="column">
                  <wp:posOffset>1106170</wp:posOffset>
                </wp:positionH>
                <wp:positionV relativeFrom="paragraph">
                  <wp:posOffset>78740</wp:posOffset>
                </wp:positionV>
                <wp:extent cx="227330" cy="330835"/>
                <wp:effectExtent l="0" t="0" r="0" b="508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98000">
                          <a:off x="0" y="0"/>
                          <a:ext cx="22716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53">
                              <a:moveTo>
                                <a:pt x="14191" y="546"/>
                              </a:moveTo>
                              <a:arcTo wR="10800" hR="10800" stAng="-4301960" swAng="43019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53">
                              <a:moveTo>
                                <a:pt x="14191" y="546"/>
                              </a:moveTo>
                              <a:arcTo wR="10800" hR="10800" stAng="-4301960" swAng="43019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6" coordsize="10800,10253" path="l0,21600xee" stroked="t" o:allowincell="f" style="position:absolute;margin-left:87.1pt;margin-top:6.25pt;width:17.85pt;height:26pt;flip:x;mso-wrap-style:none;v-text-anchor:middle;rotation: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4495</wp:posOffset>
                </wp:positionH>
                <wp:positionV relativeFrom="paragraph">
                  <wp:posOffset>184150</wp:posOffset>
                </wp:positionV>
                <wp:extent cx="1270" cy="45783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14.5pt;width:0.1pt;height:3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0625</wp:posOffset>
                </wp:positionH>
                <wp:positionV relativeFrom="paragraph">
                  <wp:posOffset>184150</wp:posOffset>
                </wp:positionV>
                <wp:extent cx="1270" cy="34734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4.5pt;width:0.05pt;height:2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0625</wp:posOffset>
                </wp:positionH>
                <wp:positionV relativeFrom="paragraph">
                  <wp:posOffset>144145</wp:posOffset>
                </wp:positionV>
                <wp:extent cx="386715" cy="57912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1.35pt;width:30.4pt;height:4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7120</wp:posOffset>
                </wp:positionH>
                <wp:positionV relativeFrom="paragraph">
                  <wp:posOffset>86995</wp:posOffset>
                </wp:positionV>
                <wp:extent cx="295275" cy="25146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6.85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3735</wp:posOffset>
                </wp:positionH>
                <wp:positionV relativeFrom="paragraph">
                  <wp:posOffset>19685</wp:posOffset>
                </wp:positionV>
                <wp:extent cx="295275" cy="25146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8pt;mso-wrap-distance-left:9.05pt;mso-wrap-distance-right:9.05pt;mso-wrap-distance-top:0pt;mso-wrap-distance-bottom:0pt;margin-top:1.5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7355</wp:posOffset>
                </wp:positionH>
                <wp:positionV relativeFrom="paragraph">
                  <wp:posOffset>86995</wp:posOffset>
                </wp:positionV>
                <wp:extent cx="411480" cy="25146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19.8pt;mso-wrap-distance-left:9.05pt;mso-wrap-distance-right:9.05pt;mso-wrap-distance-top:0pt;mso-wrap-distance-bottom:0pt;margin-top:6.8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  <w:lang w:val="en-US" w:eastAsia="en-US"/>
        </w:rPr>
      </w:pPr>
      <w:r>
        <w:rPr>
          <w:b/>
          <w:i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3180</wp:posOffset>
                </wp:positionH>
                <wp:positionV relativeFrom="paragraph">
                  <wp:posOffset>-1905</wp:posOffset>
                </wp:positionV>
                <wp:extent cx="1631950" cy="249555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224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-0.15pt;width:128.4pt;height:19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0625</wp:posOffset>
                </wp:positionH>
                <wp:positionV relativeFrom="paragraph">
                  <wp:posOffset>136525</wp:posOffset>
                </wp:positionV>
                <wp:extent cx="386715" cy="192405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0.75pt;width:30.4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6705</wp:posOffset>
                </wp:positionH>
                <wp:positionV relativeFrom="paragraph">
                  <wp:posOffset>46355</wp:posOffset>
                </wp:positionV>
                <wp:extent cx="5001260" cy="28194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18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3.65pt;width:393.8pt;height:2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7225</wp:posOffset>
                </wp:positionH>
                <wp:positionV relativeFrom="paragraph">
                  <wp:posOffset>107315</wp:posOffset>
                </wp:positionV>
                <wp:extent cx="3209290" cy="90741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-я зона – игровая или  зона отдыха (1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-я зона –  зеленая зона (2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-я зона – учебно-опытническая зона (3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-я зона –  спортивная зона(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* - см. элементы ландшафтного проект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1.45pt;mso-wrap-distance-left:9.05pt;mso-wrap-distance-right:9.05pt;mso-wrap-distance-top:0pt;mso-wrap-distance-bottom:0pt;margin-top:8.45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-я зона – игровая или  зона отдыха (1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-я зона –  зеленая зона (2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-я зона – учебно-опытническая зона (3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-я зона –  спортивная зона(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* - см. элементы ландшафтного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7"/>
        </w:rPr>
      </w:pPr>
      <w:r>
        <w:rPr>
          <w:b/>
          <w:i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</wp:posOffset>
                </wp:positionH>
                <wp:positionV relativeFrom="paragraph">
                  <wp:posOffset>221615</wp:posOffset>
                </wp:positionV>
                <wp:extent cx="8828405" cy="10922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82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45pt" to="707.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1410</wp:posOffset>
                </wp:positionH>
                <wp:positionV relativeFrom="paragraph">
                  <wp:posOffset>32385</wp:posOffset>
                </wp:positionV>
                <wp:extent cx="1722120" cy="36957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Пер. Чкал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29.1pt;mso-wrap-distance-left:9.05pt;mso-wrap-distance-right:9.05pt;mso-wrap-distance-top:0pt;mso-wrap-distance-bottom:0pt;margin-top:2.5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Пер. Чка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37:00Z</dcterms:created>
  <dc:creator>Admin</dc:creator>
  <dc:description/>
  <cp:keywords/>
  <dc:language>en-US</dc:language>
  <cp:lastModifiedBy>Admin</cp:lastModifiedBy>
  <dcterms:modified xsi:type="dcterms:W3CDTF">2013-03-27T05:23:00Z</dcterms:modified>
  <cp:revision>31</cp:revision>
  <dc:subject/>
  <dc:title/>
</cp:coreProperties>
</file>