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8265</wp:posOffset>
                </wp:positionV>
                <wp:extent cx="864235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576000"/>
                          <a:chOff x="0" y="0"/>
                          <a:chExt cx="864360" cy="576000"/>
                        </a:xfrm>
                      </wpg:grpSpPr>
                      <wps:wsp>
                        <wps:cNvSpPr/>
                        <wps:spPr>
                          <a:xfrm rot="20211000">
                            <a:off x="20520" y="150480"/>
                            <a:ext cx="8229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51200"/>
                            <a:ext cx="4719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н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95pt;width:64.8pt;height:21.6pt" coordorigin="27,99" coordsize="1296,432">
                <v:oval id="shape_0" fillcolor="white" stroked="t" o:allowincell="f" style="position:absolute;left:26;top:98;width:1295;height:431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5;top:99;width:742;height:305;mso-wrap-style:none;v-text-anchor:middle" type="_x0000_t136">
                  <v:path textpathok="t"/>
                  <v:textpath on="t" fitshape="t" string="нок" style="font-family:&quot;Lucida Console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тверждаю 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ректор МБОУ Покровская СОШ  «НОК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.А.Тимо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БОУ Покровская СОШ «НОК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2.2014 г.  №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линовский образовательный 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З «Об образовании в Российской Федерации» от 29.12.2012 г. ст.35 п.2, </w:t>
      </w:r>
      <w:r>
        <w:rPr>
          <w:rFonts w:cs="Times New Roman" w:ascii="Times New Roman" w:hAnsi="Times New Roman"/>
          <w:sz w:val="28"/>
          <w:szCs w:val="28"/>
          <w:u w:val="single"/>
        </w:rPr>
        <w:t>«О библиотечном деле»,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Ф, нормативно-правовыми актами, регламентирующими и определяющими порядок функционирования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Библиотека является структурным подразделением МБОУ Покровская СОШ «Неклиновский образовательный комплекс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библиотеки МБОУ Покровская СОШ «НОК» (далее - библиотека) отражается в Уставе МБОУ Покровская СОШ «НОК»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Цели библиотеки МБОУ Покровская СОШ «НОК» соотносятся с целями общеобразовательного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Неклиновского управления образованием, Уставом МБОУ Покровская СОШ «НОК», настоящим Положением о библиотеке в МБОУ Покровская СОШ «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источниками информации, перечень основных услуг и условия их предоставления определяются настоящим Положением о библиотеке в МБОУ Покровская СОШ «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иблиоте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МБОУ Покровская СОШ «НОК» на различных носит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ом (книжный фонд, фонд периодических изда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м (фонд аудио- и видеокасс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м (CD-диски); коммуникативном (компьютерные сети) и иных нос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формирует фонд библиотечно-информационных ресурсов МБОУ Покровская СОШ «Н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создает информационную проду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тико-синтетическую переработку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ведет справочно-библиографический аппарат: Электронный каталог, Электронную систематическую картотеку статей, Картотеку подписных изданий, Картотеку регистрации и учета учебного фонда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тельные библиографические пособия (списки, памятки, указатели, буклеты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запросы в области педагогических инноваций и нов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информирование (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труктура библиотеки состоит из абонемента, читального зала, отдела учебников и книг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МБОУ Покровская СОШ «НОК», программами, проектами и планом работы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арантированным финансированием комплектования библиотечно-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МБОУ Покровская СОШ «НОК»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библиотеки определяется директором МБОУ Покровская СОШ «НОК» по представлению педагога-библиотекаря в соответствии с Правилами внутреннего распорядка обще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рационального использования информационных ресурсов в работе с детьми и юношеством библиотек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МБОУ Покровская СОШ «НОК» </w:t>
      </w:r>
      <w:bookmarkEnd w:id="0"/>
      <w:r>
        <w:rPr>
          <w:rFonts w:cs="Times New Roman" w:ascii="Times New Roman" w:hAnsi="Times New Roman"/>
          <w:sz w:val="28"/>
          <w:szCs w:val="28"/>
        </w:rPr>
        <w:t>взаимодействует с другими  библиотеками Министерства культур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. Ш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библиотекой осуществляется в соответствии с законодательством Российской Федерации, субъектов Российской Федерации и Уставом МБОУ Покровская СОШ «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деятельностью библиотеки осуществляет директор МБОУ Покровская СОШ «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библиотекой осуществляет педагог-библиотекарь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едагог-библиотекарь назначается руководителем общеобразовательного учреждения,  является членом педагогического коллектива и входит в состав педагогического совета МБОУ Покровская СОШ «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едагог-библиотекарь разрабатывает и представляет директору МБОУ Покровская СОШ «НОК»  на утверждение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библиоте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о-отчет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орядок комплектования штата библиотеки МБОУ Покровская СОШ «НОК» регламентируется его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ава и обязанност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аботники библиоте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Покровская СОШ «НОК» и Положении о библиотеке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ом порядке индивидуальные и группов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источники комплектования 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ботники библиоте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ьзователям возможность работы с информационными ресурсами библиотеки с учетом их информационной безопасности. Ограничить доступ к информационным ресурсам, в том числе к сети Интернет, если данные ресурсы не соответствуют учебно-воспитательным целям и задачам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учную организацию фондов и кат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фонды в соответствии с утвержденными федеральными перечнями учебных изданий, образовательными программами МБОУ Покровская СОШ «НОК»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жим работы в соответствии с потребностями пользователей и работой МБОУ Покровская СОШ «Н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ться в установленном порядке перед руководителем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рава и обязанности пользователе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библиоте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 пользоваться библиотечно-информационными ресурсами библиотеки и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о временное пользование на абонементе и в читальном зале печатные и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, проводимых библиот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библиоте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льзования библиоте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й, пометок), оборудованию, инвентар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библиоте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обучающихся МБОУ Покровская СОШ «НОК» в библиотеку производится по списочному составу класса и в индивидуальном порядке педагогических и иных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 Порядок пользования абонемен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ели имеют право получить на дом из многотомных изданий не более трех документов одноврем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е сроки пользования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ики, учебные пособия -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– 10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- 5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ьзования читальным за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компьютером участников образовательного процесса производится по графику, утвержденному педагогом- библиотек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2:00Z</dcterms:created>
  <dc:creator>светлана</dc:creator>
  <dc:description/>
  <cp:keywords/>
  <dc:language>en-US</dc:language>
  <cp:lastModifiedBy>Elena</cp:lastModifiedBy>
  <dcterms:modified xsi:type="dcterms:W3CDTF">2014-02-24T18:42:00Z</dcterms:modified>
  <cp:revision>6</cp:revision>
  <dc:subject/>
  <dc:title/>
</cp:coreProperties>
</file>